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Директор МБОУ ДО «ЦДТ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Файзрахманова Р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План работы  на октябрь  месяц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54"/>
        <w:gridCol w:w="1838"/>
        <w:gridCol w:w="239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директо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жд.пон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йзрахманова Р.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Работа на сайте. СМ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Султанова А.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я культурно-массовых мероприятий объединений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ллахметова И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истема работы ПДО в рамках республиканского проекта «Электронное образовани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Султанова А.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астие в проведении муниципального праздника, посвященного ко Дню уч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</w:rPr>
              <w:t>5 ок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Галиева А.Х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</w:rPr>
              <w:t xml:space="preserve">Консультация педагогов ДО по вопросам аттестаци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Файзрахманова Р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Шайхетдинова Л.Х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ратова М.З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Акмалова Р.М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</w:rPr>
              <w:t>ГалиеваА.Х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хамадиев Д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рсы повышения квалификации  по теме «</w:t>
            </w:r>
            <w:r>
              <w:rPr>
                <w:b/>
                <w:lang w:val="en-US"/>
              </w:rPr>
              <w:t>STEAM</w:t>
            </w:r>
            <w:r>
              <w:rPr>
                <w:b/>
              </w:rPr>
              <w:t xml:space="preserve"> –технологии» в г.Елабуг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Файзрахманова Р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ка положении районных творческих конкурсов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до 15 ок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Султанова Ф.М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ллахметова И.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када добрых дел(акция милосердия: помощь пожилым люд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-10 ок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гиональная выставка –ярмарка педагогических идей «Искусства дизайн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До 16 ок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  ДО по ИЗО и ДП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тическая проверка: «Соответствие учебных групп по расписанию заняти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Галиева А.Х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конкурсных проектах РЦВР на платформе «Панорам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частие в конкурсе «Открытка для учителя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 ок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роприятие  по патриотическому воспитанию  «Душа Росси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20 ок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Галиева А.Х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ллахметова И.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«День домашнего печень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</w:rPr>
              <w:t>26 ок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ллахметова И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Идрисова  Ф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в учебных группах по теме «Мы любим природу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23:00Z</dcterms:created>
  <dc:creator>Ученик</dc:creator>
  <dc:description/>
  <cp:keywords/>
  <dc:language>en-US</dc:language>
  <cp:lastModifiedBy>Актаныш ЦДТ</cp:lastModifiedBy>
  <dcterms:modified xsi:type="dcterms:W3CDTF">2023-10-02T05:58:00Z</dcterms:modified>
  <cp:revision>6</cp:revision>
  <dc:subject/>
  <dc:title>                                                                                                  «Утверждаю»</dc:title>
</cp:coreProperties>
</file>